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ana Programming Toolbox Linked List Librar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, 1994 by Paul Wheaton, Banana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ese libraries available, you need to include &lt;BPT.h&gt;, li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PT.LIB and FATAL.OBJ (or BPTUI.LIB which includes a different FATAL.OB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what is a linked list:  help for the heap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  som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m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LinkedList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1    Ro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2    Cu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3    Siz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4    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5    Nu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6    N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7    Prev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8    La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9    Inse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0    Ad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1    Appen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2    Pus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3    DelCu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4    DelCurObj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5    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6    operator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ustom linked list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Stack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Queue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what is a linked list:  help for the heap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the best way to learn about linked lists is to g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most authorities:  In the book "Algorithms + Data Structur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" by Niklaus Wirth (1976 Prentice-Hall) in the chapter "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ructures" under the section "Linear Lists"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"Structure and Interpretation of Computer Programs" by Abel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sman and Sussman (1985 MIT Press) is based on the Scheme language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P dialect) so it's just thick with list stuff. Section 2.2.1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 good idea of what's going 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"An Introduction to Object Oriented Programming and C++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ener and Pinson (1988 Addison-Wesley) has the only decent C or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 reference I could find inside half an hour.  See section 6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Object-Oriented Solution to Generating a Linked 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m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ked list class currently uses the model described above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 "doubly linked list with nodes", the "doubly" refer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that the list has "previous" pointers as well as "next"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odes" part refers to the pointers being in its own recor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ly one way to create a LinkedList object.  With absolute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(e.g. "LinkedList L;").  When you add any data to the l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create your data yourself and simply pass in a pointer to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elcome to add data that is on the heap, the stack (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or parameters) or the data segment (global data)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the same object several times, you'll just have several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to the sam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ist is deleted or goes out of scope, it will delete any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still be active.  It will not delete any data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pointers are of type "void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1 Ro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void* Cu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the current element.  Returns NULL if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3 Siz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Long 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index to the last element.  Equivalent to Size()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5 Nu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void* N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() pointer is changed to point to the next element in th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new Cur() is returned.  Returns NULL if there are no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7 Prev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void* La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() pointer is changed to point to the last element in th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new Cur() is returned.  Returns NULL if there are no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9 Inse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Bool Add(void* New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nsert a new node between the current element and the next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xit, Cur() will point to NewRec.  Returns False if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memory to create a new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1 Appen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Bool Push(void* New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ck a new node on the end of the list. On exit, Cur() will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Rec.  Returns False if there was not enough memory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works the same way as Append().  This func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larity in your code when you wish to use a linked list like a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the Pop() fun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3 DelCu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void DelCurObj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will attempt to "delete" your data.  This will onl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that has been created with "new" and does not have a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it will remove the current node from the list. On exit, Cu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oint to what would have been pointed to by Nex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5 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:  void* operator[](Long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erator will allow your linked list to be treated like an arra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 pointer to the fifth element of your LinkedList name "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use "L[4]".  A valid function call would be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mcpy(L[2],L[8],400);".  On exit, Cur() will point to the sam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custom linked list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ck class works exactly the same as the LinkedList class. This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rovided for readability's sake only.  If you intend to use your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k like a stack, you might want to declare it as "Stack FooStack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"LinkedList FooStack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Queue clas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